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sz w:val="36"/>
          <w:szCs w:val="36"/>
          <w:lang w:val="es-ES"/>
        </w:rPr>
        <w:t>INFORME DE EVALUACION TECNIC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WWTextosinformat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OCATORIA PUBLICA NO. 063 DE 2010 INVITACION PUBLICA PARA CONTRATAR UN INTERMEDIARIO DE SEGUROS, LEGALMENTE ESTABLECIDO EN COLOMBIA, PARA QUE PRESTE SUS SERVICIOS, PROFESIONALES Y DE ASESORIA EN LA FORMULACIÓN Y MANEJO DEL PROGRAMA DE SEGUROS DE LA UNIVERSIDAD DEL CAUCA</w:t>
      </w:r>
    </w:p>
    <w:p>
      <w:pPr>
        <w:pStyle w:val="WWTextosinformat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Textosinformat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echa: 30 de noviembre de 201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E EVALUACION DE LAS OFERTAS</w:t>
      </w:r>
    </w:p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xtosinformato"/>
        <w:jc w:val="both"/>
        <w:rPr/>
      </w:pPr>
      <w:r>
        <w:rPr>
          <w:rFonts w:cs="Tahoma" w:ascii="Tahoma" w:hAnsi="Tahoma"/>
          <w:sz w:val="22"/>
          <w:szCs w:val="22"/>
        </w:rPr>
        <w:t>La comisión presenta informe de los resultados de la evaluación realizada a la única propuesta presentada por la empresa JAVIER PAZ SUAREZ &amp; CIA. LTDA relacionada con los siguientes puntos.</w:t>
      </w:r>
    </w:p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1.2</w:t>
        <w:tab/>
        <w:t xml:space="preserve">VERIFICACIÓN DE REQUISITOS FINANCIEROS </w:t>
      </w:r>
    </w:p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proponente cumple con todos los requisitos exigidos en el numeral 4.2 del pliego de la condiciones de la convocatoria en mención.</w:t>
      </w:r>
    </w:p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1.3 CAPACIDAD FINANCIERA.  </w:t>
      </w:r>
    </w:p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visada la documentación que soporta este punto el ofertante en relación con el Balance General a 31 de diciembre de 2009 según el anexo 3 presenta únicamente </w:t>
      </w:r>
    </w:p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ACTIVOS en dos folios repetidos 47 y 48 y falta el reporte de PASIVOS.</w:t>
      </w:r>
    </w:p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 anterior impide calcular los indicadores de liquidez y endeudamiento</w:t>
      </w:r>
    </w:p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1.4</w:t>
        <w:tab/>
        <w:t>VERIFICACION REQUISITOS TECNICOS   Cumple</w:t>
      </w:r>
    </w:p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Oferente presentó  9  certificaciones las cuales cumplen con los requisitos de la convocatoria y la sumatoria de las primas es igual a $ 1270888154,5</w:t>
      </w:r>
    </w:p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>Teniendo en cuenta que a la Convocatoria se presentó un solo oferente la comisión no realizó la calificación del Oferente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>Se  expide a los 30 días del mes de noviembre de 2010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LADY CRISTIAN PAZ</w:t>
        <w:tab/>
        <w:tab/>
        <w:tab/>
        <w:tab/>
        <w:tab/>
        <w:t>LEYLA MILENA LLANTEN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es-ES"/>
        </w:rPr>
        <w:t>LUZ OLIVA HERRERA SANCH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Fuentedeprrafopredeter">
    <w:name w:val="Fuente de párrafo predeter."/>
    <w:qFormat/>
    <w:rPr/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40:00Z</dcterms:created>
  <dc:creator>Unicauca</dc:creator>
  <dc:description/>
  <cp:keywords/>
  <dc:language>en-US</dc:language>
  <cp:lastModifiedBy>IsabelG</cp:lastModifiedBy>
  <cp:lastPrinted>2010-12-01T15:38:00Z</cp:lastPrinted>
  <dcterms:modified xsi:type="dcterms:W3CDTF">2010-12-01T20:40:00Z</dcterms:modified>
  <cp:revision>2</cp:revision>
  <dc:subject/>
  <dc:title>INFORME DE EVALUACION TECNICA</dc:title>
</cp:coreProperties>
</file>